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EGATO n.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odulo per la richiesta di attribuzione di Funzione Strument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 Dirigente Scolast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ssa Carmelina Di Nezz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.S.I.S. “Majorana – Fascitelli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ISERNI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</w:rPr>
        <w:t>Richiesta di attribuzione di Funzione Strumentale per l'A.S. 2024-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, docente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 in servizio presso questo Istitu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IED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30 del C.C.N.L. del 24.7.2003, l'attribuzione della seguente funzione strument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ta dal Collegio dei doc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6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EA 1: RECUPERO</w:t>
      </w:r>
    </w:p>
    <w:p>
      <w:pPr>
        <w:pStyle w:val="Normal"/>
        <w:ind w:right="-2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6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EA 2: INCLUSIONE ED EDUCAZIONE ALLA SALUTE </w:t>
      </w:r>
    </w:p>
    <w:p>
      <w:pPr>
        <w:pStyle w:val="Normal"/>
        <w:ind w:right="-2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62" w:hanging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EA 3: SUPPORTO ALLE ATTIVITÀ DEI DOCENTI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6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4: SUPPORTO ALLE ATTIVITÀ DEI DOCENTI E DEGLI STUDENTI - POTENZIAMENTO E PROGETTI (PTOF, PON, PNRR, NAZIONALI …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i essere disponibile a frequentare specifiche iniziative di formazione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i essere disponibile a permanere nella scuola per tutta la durata dell'incarico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i essere in possesso di competenze informatiche certificate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i avere svolto i seguenti incarichi attinenti alla funzione di interes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i avere partecipato alle seguenti iniziative di formazione o aggiornamento inerenti alla funzione strument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i avere realizzato le seguenti attività o progetti attinenti alla Funzione strumentale richiest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tresì una breve ipotesi di lavoro relativa all’incarico a cui si aspira, riservandosi di predisporre un progetto analitico nel caso di individu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sernia, lì____________                                                                              Il/La Doc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anno scolastico e la funzione svolta in relazione all'attività o al pro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62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Lines/>
      <w:widowControl w:val="false"/>
    </w:pPr>
    <w:rPr/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9:00Z</dcterms:created>
  <dc:creator>Lina</dc:creator>
  <dc:description/>
  <cp:keywords/>
  <dc:language>en-US</dc:language>
  <cp:lastModifiedBy>Carmelina Di Nezza</cp:lastModifiedBy>
  <cp:lastPrinted>2014-09-10T12:37:00Z</cp:lastPrinted>
  <dcterms:modified xsi:type="dcterms:W3CDTF">2024-08-23T16:07:00Z</dcterms:modified>
  <cp:revision>19</cp:revision>
  <dc:subject>Scheda richiesta Funzioni Strumentali</dc:subject>
  <dc:title>Scheda Funzione Strumentale</dc:title>
</cp:coreProperties>
</file>