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STATALE D’ISTRUZIONE SUPERIORE “MAJORANA-FASCITELLI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VOCAZIONE DI ASSEMBLEA STUDENTESCA DI CLAS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lasse _______   Sez. _______    Liceo 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Scientifico/Classico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Giorno 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</w:rPr>
        <w:t>Indicare l’ora di lezione in cui si chiede di poter svolgere l’assemble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……………. alle ore …………….. insegnamento previsto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……………. alle ore …………….. insegnamento previsto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i da tratt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  <w:tab w:val="right" w:pos="4212" w:leader="none"/>
              </w:tabs>
              <w:rPr/>
            </w:pPr>
            <w:r>
              <w:rPr>
                <w:i/>
              </w:rPr>
              <w:tab/>
              <w:t>Firme dei Docenti in orario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e dei richiedenti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irma del Coordinatore di classe</w:t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85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isto: </w:t>
        <w:tab/>
      </w:r>
      <w:r>
        <w:rPr>
          <w:i/>
          <w:sz w:val="52"/>
          <w:szCs w:val="52"/>
        </w:rPr>
        <w:t xml:space="preserve">□ </w:t>
      </w:r>
      <w:r>
        <w:rPr>
          <w:i/>
        </w:rPr>
        <w:t xml:space="preserve">  Si autorizz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i/>
          <w:sz w:val="52"/>
          <w:szCs w:val="52"/>
        </w:rPr>
        <w:t>□</w:t>
      </w:r>
      <w:r>
        <w:rPr>
          <w:i/>
        </w:rPr>
        <w:t xml:space="preserve">   NON si autorizza per il seguent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motivo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ab/>
        <w:t xml:space="preserve"> Il Dirigente Scolastico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Prof.ssa Carmelina DI NEZ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0:00Z</dcterms:created>
  <dc:creator>Ada</dc:creator>
  <dc:description/>
  <cp:keywords/>
  <dc:language>en-US</dc:language>
  <cp:lastModifiedBy>Segreteria3</cp:lastModifiedBy>
  <cp:lastPrinted>2014-09-01T09:20:00Z</cp:lastPrinted>
  <dcterms:modified xsi:type="dcterms:W3CDTF">2021-02-01T09:34:00Z</dcterms:modified>
  <cp:revision>3</cp:revision>
  <dc:subject/>
  <dc:title>LICEO SCIENTIFICO STATALE “E</dc:title>
</cp:coreProperties>
</file>