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371" w:leader="none"/>
        </w:tabs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>Istituto Statale d’Istruzione Superiore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</w:tabs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E. MAJORANA – O. FASCITELLI”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ERN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giorno _________________del mese di ________________________ dell’anno _______________ alle ore _______, su convocazione dei Rappresentanti di classe e a seguito di autorizzazione del Dirigente Scolastico,  si è riunita l’Assemblea della classe ______ sez.____ del Liceo ______________________________ </w:t>
      </w:r>
      <w:r>
        <w:rPr>
          <w:rFonts w:cs="Verdana" w:ascii="Verdana" w:hAnsi="Verdana"/>
          <w:i/>
          <w:sz w:val="16"/>
          <w:szCs w:val="16"/>
        </w:rPr>
        <w:t>(Scientifico/Classico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discutono i seguenti argomenti all’ o.d.g.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Relazione sulla discussione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u w:val="single"/>
        </w:rPr>
        <w:t>dettagliata ed esaustiva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ore __________________, terminata la trattazione degli argomenti posti all’ordine del giorno, l’Assemblea si sciogli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Il Coordinatore di Classe</w:t>
      </w:r>
      <w:r>
        <w:rPr>
          <w:rFonts w:cs="Arial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</w:rPr>
        <w:t xml:space="preserve">        I Rappresentanti di classe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>________________________________</w:t>
      </w:r>
      <w:r>
        <w:rPr>
          <w:rFonts w:cs="Verdana" w:ascii="Verdana" w:hAnsi="Verdana"/>
        </w:rPr>
        <w:t xml:space="preserve">                        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center"/>
      <w:rPr/>
    </w:pPr>
    <w:r>
      <w:rPr>
        <w:rFonts w:cs="Verdana" w:ascii="Verdana" w:hAnsi="Verdana"/>
        <w:b/>
        <w:i/>
      </w:rPr>
      <w:t>Verbale dell’Assemblea di 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sz w:val="24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man Old Style" w:hAnsi="Bookman Old Style" w:eastAsia="Times New Roman" w:cs="Times-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Playbill" w:cs="Playbil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Times New Roman"/>
      <w:sz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Wingdings" w:hAnsi="Wingdings" w:cs="Wingdings"/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Playbill" w:cs="Playbil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2:00Z</dcterms:created>
  <dc:creator>lic</dc:creator>
  <dc:description/>
  <cp:keywords/>
  <dc:language>en-US</dc:language>
  <cp:lastModifiedBy>Segreteria3</cp:lastModifiedBy>
  <cp:lastPrinted>2015-10-27T10:59:00Z</cp:lastPrinted>
  <dcterms:modified xsi:type="dcterms:W3CDTF">2021-02-01T09:32:00Z</dcterms:modified>
  <cp:revision>2</cp:revision>
  <dc:subject/>
  <dc:title>LICEO SCIENTIFICO STATALE “E</dc:title>
</cp:coreProperties>
</file>