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95"/>
        <w:gridCol w:w="1134"/>
        <w:gridCol w:w="2410"/>
        <w:gridCol w:w="2052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9530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10" r="-12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ITUTO STATALE DI ISTRUZIONE SUPERIORE</w:t>
            </w:r>
          </w:p>
        </w:tc>
      </w:tr>
      <w:tr>
        <w:trPr/>
        <w:tc>
          <w:tcPr>
            <w:tcW w:w="1758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7225" cy="7334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orana – Fascitelli”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so Risorgimento, 353 – 86170 Isernia </w:t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0865/414128 – 414284  </w:t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o 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isismajoranafascitelli.edu.it</w:t>
              </w:r>
            </w:hyperlink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sis01200r@pec.istruzione.i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isis01200r@istruzione.it</w:t>
              </w:r>
            </w:hyperlink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80"/>
        <w:gridCol w:w="2180"/>
        <w:gridCol w:w="2020"/>
        <w:gridCol w:w="1420"/>
        <w:gridCol w:w="260"/>
        <w:gridCol w:w="320"/>
        <w:gridCol w:w="100"/>
        <w:gridCol w:w="280"/>
        <w:gridCol w:w="2520"/>
      </w:tblGrid>
      <w:tr>
        <w:trPr>
          <w:trHeight w:val="51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POSTO COMU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cheda di osservazio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Istituto scolasti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ell’Infanz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imar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econdaria di .…. grado</w:t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oncordata con il docente</w:t>
            </w:r>
          </w:p>
        </w:tc>
        <w:tc>
          <w:tcPr>
            <w:tcW w:w="3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non</w:t>
            </w:r>
            <w:r>
              <w:rPr/>
              <w:t xml:space="preserve"> concordata con il docente</w:t>
            </w:r>
          </w:p>
        </w:tc>
      </w:tr>
      <w:tr>
        <w:trPr>
          <w:trHeight w:val="131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Osservazione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ffettuata in data ____________________</w:t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. ……………. di …………….</w:t>
            </w:r>
          </w:p>
        </w:tc>
      </w:tr>
      <w:tr>
        <w:trPr>
          <w:trHeight w:val="247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9"/>
              <w:ind w:left="106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zioni di contest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less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lasse/Sezio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di cui maschi …… femmine 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 cui …… con disabilit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N. alunni …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i cui …… con D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 cui …… stranie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 cui …… con altri BES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0"/>
        <w:ind w:right="-1" w:hanging="0"/>
        <w:jc w:val="center"/>
        <w:rPr>
          <w:rFonts w:ascii="Palace Script MT" w:hAnsi="Palace Script MT" w:eastAsia="Palace Script MT" w:cs="Palace Script MT"/>
          <w:b/>
          <w:b/>
          <w:sz w:val="48"/>
        </w:rPr>
      </w:pPr>
      <w:r>
        <w:rPr>
          <w:rFonts w:eastAsia="Palace Script MT" w:cs="Palace Script MT" w:ascii="Palace Script MT" w:hAnsi="Palace Script MT"/>
          <w:b/>
          <w:sz w:val="4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1" w:hanging="0"/>
        <w:jc w:val="center"/>
        <w:rPr>
          <w:rFonts w:ascii="Palace Script MT" w:hAnsi="Palace Script MT" w:eastAsia="Palace Script MT" w:cs="Palace Script MT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46040</wp:posOffset>
            </wp:positionH>
            <wp:positionV relativeFrom="page">
              <wp:posOffset>457200</wp:posOffset>
            </wp:positionV>
            <wp:extent cx="393065" cy="459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ce Script MT" w:cs="Palace Script MT" w:ascii="Palace Script MT" w:hAnsi="Palace Script MT"/>
          <w:b/>
          <w:sz w:val="48"/>
        </w:rPr>
        <w:t>Ministero dell’Istr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2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400"/>
        <w:gridCol w:w="2520"/>
      </w:tblGrid>
      <w:tr>
        <w:trPr>
          <w:trHeight w:val="25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mbiente in cui si svolge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ula   □ Palestra   □ Mensa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Laboratorio di ………………………………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’osservazione</w:t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ortile della scuola □ Altro ___________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aratteristiche salient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ell’ambient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Disposizion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lunni/strument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idattici in aula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ttività osservat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Indicatori ai fini dell’osservazione nonché della valutazione prevista all’articolo 13, comma 3 del decre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158750</wp:posOffset>
            </wp:positionV>
            <wp:extent cx="7814310" cy="1073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Costruzione di ambienti di apprendimento positivi e inclusivi</w:t>
      </w:r>
    </w:p>
    <w:tbl>
      <w:tblPr>
        <w:tblW w:w="123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160"/>
        <w:gridCol w:w="3140"/>
        <w:gridCol w:w="80"/>
        <w:gridCol w:w="3040"/>
        <w:gridCol w:w="3760"/>
        <w:gridCol w:w="40"/>
      </w:tblGrid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600" w:hanging="0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1080" w:hanging="0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1040" w:hanging="0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1680" w:hanging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/>
            </w:pPr>
            <w:r>
              <w:rPr/>
              <w:t>L’attività si svolge in un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mostrano attenzion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lima</w:t>
            </w:r>
            <w:r>
              <w:rPr/>
              <w:t xml:space="preserve"> disteso e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ollaborativo. Tutti gli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lunni…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osservat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sono coinvolti in modo attivo nel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attività propos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sono a proprio agio nel chiede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spiegazioni, nell’effettua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interventi e nel rispondere al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domande dell’insegnan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-126174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05pt;margin-top:-99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29295</wp:posOffset>
                </wp:positionH>
                <wp:positionV relativeFrom="paragraph">
                  <wp:posOffset>-1261745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5.85pt;margin-top:-99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292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5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0" w:top="1134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1" w:hanging="0"/>
        <w:jc w:val="center"/>
        <w:rPr>
          <w:rFonts w:ascii="Palace Script MT" w:hAnsi="Palace Script MT" w:eastAsia="Palace Script MT" w:cs="Palace Script MT"/>
          <w:b/>
          <w:b/>
          <w:sz w:val="4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46040</wp:posOffset>
            </wp:positionH>
            <wp:positionV relativeFrom="page">
              <wp:posOffset>457200</wp:posOffset>
            </wp:positionV>
            <wp:extent cx="393065" cy="459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ce Script MT" w:cs="Palace Script MT" w:ascii="Palace Script MT" w:hAnsi="Palace Script MT"/>
          <w:b/>
          <w:sz w:val="48"/>
        </w:rPr>
        <w:t>Ministero dell’Istr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4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40"/>
        <w:gridCol w:w="3120"/>
        <w:gridCol w:w="3800"/>
      </w:tblGrid>
      <w:tr>
        <w:trPr>
          <w:trHeight w:val="20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/>
              <w:t>lavorano singolarmente o in gruppi,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in autonomia, alla risoluzione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problemi o per portare a termine 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attività assegnate dal docen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sono incoraggiati a manifestare 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proprie conoscenze e abilit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/>
            </w:pPr>
            <w:r>
              <w:rPr/>
              <w:t>L’attività si svolge in un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Il docente conosce i profili di ogn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clima</w:t>
            </w:r>
            <w:r>
              <w:rPr/>
              <w:t xml:space="preserve"> disteso e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lunno, anche con riferimento al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dinamiche interculturali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ollaborativo.</w:t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sono state condivise regole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comportamento comun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le regole sono rispettate da tutt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eventuali episodi problematici son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ffrontati con efficac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/>
            </w:pPr>
            <w:r>
              <w:rPr/>
              <w:t>Le figure presenti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/>
            </w:pPr>
            <w:r>
              <w:rPr/>
              <w:t>sono coinvolte in modo attivo nel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(colleghi curricolari,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attività propos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segnante di sostegno,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educatore, assistenti)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0" w:hanging="0"/>
              <w:rPr/>
            </w:pPr>
            <w:r>
              <w:rPr/>
              <w:t xml:space="preserve">Lo </w:t>
            </w:r>
            <w:r>
              <w:rPr>
                <w:b/>
              </w:rPr>
              <w:t>spazio</w:t>
            </w:r>
            <w:r>
              <w:rPr/>
              <w:t xml:space="preserve"> è gestito in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è correlato alle attività progett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aniera funzionale alle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ed è variato in funzione al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modalità didattiche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ttività proposte. Il</w:t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etting d’aula…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0" w:top="14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29295</wp:posOffset>
                </wp:positionH>
                <wp:positionV relativeFrom="paragraph">
                  <wp:posOffset>-154622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5.85pt;margin-top:-12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4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40"/>
        <w:gridCol w:w="3120"/>
        <w:gridCol w:w="3800"/>
      </w:tblGrid>
      <w:tr>
        <w:trPr>
          <w:trHeight w:val="20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/>
              <w:t>tiene conto delle esigenze degli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lunni con BES e li includ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/>
            </w:pPr>
            <w:r>
              <w:rPr/>
              <w:t xml:space="preserve">Il </w:t>
            </w:r>
            <w:r>
              <w:rPr>
                <w:b/>
              </w:rPr>
              <w:t>tempo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è scandito e diversificato tenend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conto delle soglie di attenzione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tutti gli alunn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è congruo rispetto agli obiettivi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pprendimento e al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programmazione genera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40" w:right="1440" w:gutter="0" w:header="0" w:top="14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4510</wp:posOffset>
            </wp:positionH>
            <wp:positionV relativeFrom="paragraph">
              <wp:posOffset>604520</wp:posOffset>
            </wp:positionV>
            <wp:extent cx="7814310" cy="48336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Progettazione e realizzazione dell’azione didattico disciplinare</w:t>
      </w:r>
    </w:p>
    <w:tbl>
      <w:tblPr>
        <w:tblW w:w="123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160"/>
        <w:gridCol w:w="100"/>
        <w:gridCol w:w="3040"/>
        <w:gridCol w:w="80"/>
        <w:gridCol w:w="3040"/>
        <w:gridCol w:w="3760"/>
        <w:gridCol w:w="40"/>
      </w:tblGrid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600" w:hanging="0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980" w:hanging="0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1040" w:hanging="0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1680" w:hanging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/>
            </w:pPr>
            <w:r>
              <w:rPr/>
              <w:t xml:space="preserve">Il docente ha </w:t>
            </w:r>
            <w:r>
              <w:rPr>
                <w:b/>
              </w:rPr>
              <w:t>progettat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/>
            </w:pPr>
            <w:r>
              <w:rPr/>
              <w:t>correlandola alle line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’attività didatt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guida/indicazioni nazionali 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all’eventuale curricolo di istituto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con riferimento ai campi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esperienza, agli obiettivi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osservat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apprendimento, ai traguardi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competenza ovvero ai risultati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apprendimento previsti dag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rdinamenti didattici vigent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evidenziando gli obiettivi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apprendimento propri del percors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di educazione civ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coprogettandola con l’insegnan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di sostegno e le eventuali alt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figure di riferimento, visto il PEI, 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fine di favorire l’inclusione deg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alunni con disabilità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tenendo conto dei PDP degli alun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con DSA e degli eventuali PDP 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comunque delle caratteristic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degli alunni con altre tipologie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BE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valorizzando, in modalità inclusiv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e sviluppando processi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personalizzazione, l’eventu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presenza di alunni plusdotati o c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abbiano già raggiunto in mod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ottimale gli obiettivi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osservat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apprendimento previst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prevedendo gli appropria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strumenti compensativ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292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5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5"/>
          <w:type w:val="nextPage"/>
          <w:pgSz w:orient="landscape" w:w="16838" w:h="11906"/>
          <w:pgMar w:left="1440" w:right="1440" w:gutter="0" w:header="0" w:top="14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4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40"/>
        <w:gridCol w:w="3120"/>
        <w:gridCol w:w="3800"/>
      </w:tblGrid>
      <w:tr>
        <w:trPr>
          <w:trHeight w:val="20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/>
              <w:t>prevedendo una tempistica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congrua rispetto agli obiettivi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pprendimento da raggiungere 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alla programmazione complessiv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tenendo conto degli obiettivi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pprendimento raggiunti d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gruppo clas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interagendo con i colleghi de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team/consiglio di classe, al fine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considerare le interrelazioni tra 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discipline/campi di esperienz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scegliendo nuclei disciplinar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significativ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nel caso della secondaria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secondo grado, correlando gl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argomenti specifici al PECUP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proprio dei distinti indirizzi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studi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prevedendo appropriati strument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di osservazione/verifi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/>
            </w:pPr>
            <w:r>
              <w:rPr/>
              <w:t>Il docente ha svolto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/>
            </w:pPr>
            <w:r>
              <w:rPr/>
              <w:t>chiarendo prioritariamente 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’attività didattica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gruppo classe le modalità e gl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obiettivi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dando istruzioni sulle strategie e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metodi da seguire e verificando ch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gli alunni abbiano compreso 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consegne e le spiegazion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0" w:top="14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29295</wp:posOffset>
                </wp:positionH>
                <wp:positionV relativeFrom="paragraph">
                  <wp:posOffset>-1546225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5.85pt;margin-top:-12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4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40"/>
        <w:gridCol w:w="3120"/>
        <w:gridCol w:w="3800"/>
      </w:tblGrid>
      <w:tr>
        <w:trPr>
          <w:trHeight w:val="20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/>
              <w:t>alternando diverse attività e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/>
              <w:t>Specificare con un X:</w:t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metodologie di insegnament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…</w:t>
            </w:r>
            <w:r>
              <w:rPr/>
              <w:t>.. Spiegazione frontale</w:t>
            </w:r>
          </w:p>
        </w:tc>
      </w:tr>
      <w:tr>
        <w:trPr>
          <w:trHeight w:val="9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Brain storming</w:t>
            </w:r>
          </w:p>
        </w:tc>
      </w:tr>
      <w:tr>
        <w:trPr>
          <w:trHeight w:val="1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roblem solving</w:t>
            </w:r>
            <w:r>
              <w:rPr/>
              <w:t>/Stimolo alla</w:t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300" w:hanging="0"/>
              <w:rPr/>
            </w:pPr>
            <w:r>
              <w:rPr/>
              <w:t>riflessione attraverso domande mirate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…</w:t>
            </w:r>
            <w:r>
              <w:rPr/>
              <w:t>.. Momenti di verifica formativa</w:t>
            </w:r>
          </w:p>
        </w:tc>
      </w:tr>
      <w:tr>
        <w:trPr>
          <w:trHeight w:val="2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/>
            </w:pPr>
            <w:r>
              <w:rPr/>
              <w:t>…</w:t>
            </w:r>
            <w:r>
              <w:rPr/>
              <w:t>.. Attività di manipolazione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Flipped classroom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Role-Playing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i/>
                <w:i/>
              </w:rPr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ircle time</w:t>
            </w:r>
          </w:p>
        </w:tc>
      </w:tr>
      <w:tr>
        <w:trPr>
          <w:trHeight w:val="2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ooperative learning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…</w:t>
            </w:r>
            <w:r>
              <w:rPr/>
              <w:t>.. Lavoro di gruppo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eer tutoring</w:t>
            </w:r>
          </w:p>
        </w:tc>
      </w:tr>
      <w:tr>
        <w:trPr>
          <w:trHeight w:val="2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/>
            </w:pPr>
            <w:r>
              <w:rPr/>
              <w:t>…</w:t>
            </w:r>
            <w:r>
              <w:rPr/>
              <w:t>.. (</w:t>
            </w:r>
            <w:r>
              <w:rPr>
                <w:i/>
              </w:rPr>
              <w:t>Altro, da specificare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_______________________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integrando le tecnologi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Specificare con una X:</w:t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dell’informazione e del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</w:t>
            </w:r>
            <w:r>
              <w:rPr/>
              <w:t>.. LIM, prevalentemente per proiezione</w:t>
            </w:r>
          </w:p>
        </w:tc>
      </w:tr>
      <w:tr>
        <w:trPr>
          <w:trHeight w:val="9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comunicazione all’interno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…</w:t>
            </w:r>
            <w:r>
              <w:rPr/>
              <w:t>.. LIM, in modo interattivo</w:t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dell’attività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</w:t>
            </w:r>
            <w:r>
              <w:rPr/>
              <w:t>.. Tablet</w:t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omputer based</w:t>
            </w:r>
          </w:p>
        </w:tc>
      </w:tr>
      <w:tr>
        <w:trPr>
          <w:trHeight w:val="2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…</w:t>
            </w:r>
            <w:r>
              <w:rPr/>
              <w:t>.. BYOD (</w:t>
            </w:r>
            <w:r>
              <w:rPr>
                <w:i/>
              </w:rPr>
              <w:t>Bring your own device</w:t>
            </w:r>
            <w:r>
              <w:rPr/>
              <w:t>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</w:t>
            </w:r>
            <w:r>
              <w:rPr/>
              <w:t>.. Navigazione in internet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</w:t>
            </w:r>
            <w:r>
              <w:rPr/>
              <w:t>.. Libro digitale/espansioni online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…</w:t>
            </w:r>
            <w:r>
              <w:rPr/>
              <w:t>.. (Altro, da specificare)</w:t>
            </w:r>
          </w:p>
        </w:tc>
      </w:tr>
      <w:tr>
        <w:trPr>
          <w:trHeight w:val="24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_______________________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con attenzio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ll’individualizzazione dei percors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7"/>
          <w:type w:val="nextPage"/>
          <w:pgSz w:orient="landscape" w:w="16838" w:h="11906"/>
          <w:pgMar w:left="1440" w:right="1440" w:gutter="0" w:header="0" w:top="14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1" w:name="page8"/>
      <w:bookmarkStart w:id="12" w:name="page8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4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40"/>
        <w:gridCol w:w="3120"/>
        <w:gridCol w:w="3800"/>
      </w:tblGrid>
      <w:tr>
        <w:trPr>
          <w:trHeight w:val="20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/>
              <w:t>con attenzione alla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4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personalizzazione dei percors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 xml:space="preserve">fornendo agli alunni </w:t>
            </w:r>
            <w:r>
              <w:rPr>
                <w:i/>
              </w:rPr>
              <w:t>feedback</w:t>
            </w:r>
            <w:r>
              <w:rPr/>
              <w:t xml:space="preserve"> sull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svolgimento delle attivit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assegnando compiti coerent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rispetto alle attività svolte co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attenzione all’individualizzazione 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 eventuali percorsi personalizzat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8"/>
          <w:type w:val="nextPage"/>
          <w:pgSz w:orient="landscape" w:w="16838" w:h="11906"/>
          <w:pgMar w:left="1440" w:right="1440" w:gutter="0" w:header="0" w:top="14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4510</wp:posOffset>
            </wp:positionH>
            <wp:positionV relativeFrom="paragraph">
              <wp:posOffset>448945</wp:posOffset>
            </wp:positionV>
            <wp:extent cx="7814310" cy="49631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9"/>
      <w:bookmarkStart w:id="14" w:name="page9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/>
      </w:pPr>
      <w:r>
        <w:rPr/>
        <w:t>Processi di valutazione</w:t>
      </w:r>
    </w:p>
    <w:tbl>
      <w:tblPr>
        <w:tblW w:w="123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160"/>
        <w:gridCol w:w="100"/>
        <w:gridCol w:w="3040"/>
        <w:gridCol w:w="80"/>
        <w:gridCol w:w="3040"/>
        <w:gridCol w:w="3760"/>
        <w:gridCol w:w="40"/>
      </w:tblGrid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600" w:hanging="0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980" w:hanging="0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40" w:hanging="0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680" w:hanging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Il docente valuta 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rispettando ed eventualment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isultati d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integrando le tipologie di prove e 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criteri previsti dal collegio docen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apprendimen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correlando le tipologie di verif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formalizzate alle attività progetta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e realizza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coprogettando le prove c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l’insegnante di sostegno e 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eventuali altre figure di riferimen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in stretto raccordo con gli obiettiv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previsti dai PE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tenendo conto dei PDP degli alun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con DSA e degli eventuali PDP 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comunque delle caratteristic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degli alunni con altre tipologie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BES, al fine dell’adozione deg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appropriati strumenti compensativ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osservata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e misure dispensativ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chiarendo alla classe le consegne e 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criteri di valutazio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per le prove scritte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scritto/grafiche, pratic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predisponendo e allegando al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prove specifiche griglie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valutazion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cadenzando le verifiche in manier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congrua nel corso dei perio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didattici di riferimen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/>
              <w:t>osservata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0"/>
          <w:type w:val="nextPage"/>
          <w:pgSz w:orient="landscape" w:w="16838" w:h="11906"/>
          <w:pgMar w:left="1440" w:right="1440" w:gutter="0" w:header="0" w:top="14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5" w:name="page10"/>
      <w:bookmarkStart w:id="16" w:name="page10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4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40"/>
        <w:gridCol w:w="3120"/>
        <w:gridCol w:w="3800"/>
      </w:tblGrid>
      <w:tr>
        <w:trPr>
          <w:trHeight w:val="20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/>
              <w:t>restituendo le prove valutate e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corrette tempestivamen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/>
              <w:t>adottando opportune strategie di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individualizzazione al fine della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comprensione e superamento degli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errori, secondo la metodologia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dell’apprendimento per prove ed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errori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evidenziando il raggiungiment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degli eventuali obiettivi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pprendimento propri del percors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di educazione civi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0" w:hanging="0"/>
              <w:rPr/>
            </w:pPr>
            <w:r>
              <w:rPr/>
              <w:t>Il docente valuta le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adottando specifici strumenti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ompetenze trasversali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valutazio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nel confronto collegiale coi collegh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/>
              <w:t>desumendo il grado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e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raggiungimento delle stes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altuario e/o parzi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/>
              <w:t>attraverso l’osservazio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ssent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sistematica e l’analisi delle verifich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n pertinente all’attivit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/>
            </w:pPr>
            <w:r>
              <w:rPr/>
              <w:t>svolte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/>
              <w:t>osservat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292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5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spacing w:lineRule="atLeast" w:line="0"/>
        <w:ind w:right="-1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sectPr>
      <w:headerReference w:type="default" r:id="rId21"/>
      <w:type w:val="nextPage"/>
      <w:pgSz w:orient="landscape" w:w="16838" w:h="11906"/>
      <w:pgMar w:left="1440" w:right="338" w:gutter="0" w:header="0" w:top="14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Calibri"/>
        <w:b/>
        <w:bCs/>
        <w:sz w:val="22"/>
        <w:szCs w:val="22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sismajoranafascitelli.edu.it/web/" TargetMode="External"/><Relationship Id="rId6" Type="http://schemas.openxmlformats.org/officeDocument/2006/relationships/hyperlink" Target="mailto:isis01200r@pec.istruzione.it" TargetMode="External"/><Relationship Id="rId7" Type="http://schemas.openxmlformats.org/officeDocument/2006/relationships/hyperlink" Target="mailto:isis01200r@istruzione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31:00Z</dcterms:created>
  <dc:creator>Lina</dc:creator>
  <dc:description/>
  <cp:keywords/>
  <dc:language>en-US</dc:language>
  <cp:lastModifiedBy>Carmelina Di Nezza</cp:lastModifiedBy>
  <dcterms:modified xsi:type="dcterms:W3CDTF">2023-02-14T17:49:00Z</dcterms:modified>
  <cp:revision>4</cp:revision>
  <dc:subject/>
  <dc:title/>
</cp:coreProperties>
</file>